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思想政治理论课教师专业试讲大纲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授课科目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毛泽东思想和中国特色社会主义理论体系概论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授课教材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《毛泽东思想和中国特色社会主义理论体系概论》（高等教育出版社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4440" cy="1626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授课章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第八章第二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习近平新时代中国特色社会主义思想的主要内容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授课内容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坚持和发展中国特色社会主义的基本方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内容介绍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本节内容为教学大纲重点内容，要求设计好重点难点，讲解透彻。通过教师的讲授，学生对新时代中国特色社会主义基本方略更好的理解和认知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具体要求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试讲时间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钟，考前需提前准备好不少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的标准教案，讲课为多媒体教学和黑板教学。（以上内容均不能体现个人信息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  <w:lang w:bidi="ar"/>
        </w:rPr>
        <w:t>《教育综合知识》考试大纲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  <w:lang w:bidi="ar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一、考试内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. </w:t>
      </w:r>
      <w:r>
        <w:rPr>
          <w:rFonts w:ascii="仿宋_GB2312;仿宋" w:hAnsi="仿宋_GB2312;仿宋" w:cs="宋体" w:eastAsia="仿宋_GB2312;仿宋"/>
          <w:sz w:val="24"/>
          <w:szCs w:val="24"/>
        </w:rPr>
        <w:t>教育心理学的基本理论、心理发展与教育，学习理论，教学理论，学习动机、学习策略、教学目标、内容和手段设计，教学准备、实施和监控策略，学校心理素质教育和学生心理健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</w:rPr>
        <w:t>高等教育的本质、目的，高等学校教育制度和管理体制，高等教育的结构，高等学校的专业设置与人才培养，高等学校的教学过程与教学原则，高等学校的课程体系和教学内容，高等学校思想政治教育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" w:eastAsia="仿宋_GB2312;仿宋"/>
          <w:sz w:val="24"/>
          <w:szCs w:val="24"/>
        </w:rPr>
        <w:t>教育法基本原理，教育法的制定、实施和监督，高等教育行政管理的基本体制、实施形式和侵权赔偿责任，高等教育的性质、方针和任务，高等教育的学制、学业证书制度和自学考试制度、学位制度，高等学校教师的地位和作用、权利和义务，教师的资格、职务和聘任制度。高等学校学生的权利和义务，教育申诉制度、行政复议、诉讼和赔偿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 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宋体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宋体" w:eastAsia="仿宋_GB2312;仿宋"/>
          <w:sz w:val="24"/>
          <w:szCs w:val="24"/>
        </w:rPr>
        <w:t>高校教师职业道德的特点及社会意义，教师职业道德的基本原则，高校教师道德的主要规范，师生关系的道德问题，高校教师的道德情操，高校教师的道德修养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二、考试时间：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20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分钟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sz w:val="2"/>
      <w:szCs w:val="2"/>
    </w:rPr>
  </w:style>
  <w:style w:type="character" w:styleId="CharChar1">
    <w:name w:val=" Char Char1"/>
    <w:qFormat/>
    <w:rPr>
      <w:sz w:val="2"/>
      <w:szCs w:val="2"/>
    </w:rPr>
  </w:style>
  <w:style w:type="character" w:styleId="CharChar3">
    <w:name w:val=" Char Char3"/>
    <w:qFormat/>
    <w:rPr>
      <w:kern w:val="2"/>
      <w:sz w:val="21"/>
      <w:szCs w:val="21"/>
    </w:rPr>
  </w:style>
  <w:style w:type="character" w:styleId="CharChar5">
    <w:name w:val=" Char Char5"/>
    <w:qFormat/>
    <w:rPr>
      <w:sz w:val="18"/>
      <w:szCs w:val="18"/>
    </w:rPr>
  </w:style>
  <w:style w:type="character" w:styleId="CharChar7">
    <w:name w:val=" Char Char7"/>
    <w:qFormat/>
    <w:rPr>
      <w:sz w:val="18"/>
      <w:szCs w:val="18"/>
    </w:rPr>
  </w:style>
  <w:style w:type="character" w:styleId="CharChar">
    <w:name w:val=" Char Char"/>
    <w:qFormat/>
    <w:rPr>
      <w:rFonts w:ascii="宋体" w:hAnsi="宋体" w:eastAsia="宋体" w:cs="宋体"/>
      <w:sz w:val="24"/>
      <w:szCs w:val="24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9">
    <w:name w:val=" Char Char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2">
    <w:name w:val=" Char Char2"/>
    <w:qFormat/>
    <w:rPr>
      <w:b/>
      <w:bCs/>
      <w:kern w:val="2"/>
      <w:sz w:val="21"/>
      <w:szCs w:val="21"/>
    </w:rPr>
  </w:style>
  <w:style w:type="character" w:styleId="CharChar8">
    <w:name w:val=" Char Char8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character" w:styleId="CharChar4">
    <w:name w:val=" Char Char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ind w:left="1400" w:hanging="14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2"/>
      <w:szCs w:val="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23:00Z</dcterms:created>
  <dc:creator>VIP</dc:creator>
  <dc:description/>
  <dc:language>en-US</dc:language>
  <cp:lastModifiedBy>子不语⁶⁶⁶</cp:lastModifiedBy>
  <cp:lastPrinted>2019-06-26T14:15:00Z</cp:lastPrinted>
  <dcterms:modified xsi:type="dcterms:W3CDTF">2019-07-05T08:36:46Z</dcterms:modified>
  <cp:revision>413</cp:revision>
  <dc:subject/>
  <dc:title>天津轻工职业技术学院2012年招聘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