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渤海轻工投资集团有限公司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450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 w:cs="仿宋_GB2312;仿宋" w:ascii="仿宋_GB2312;仿宋" w:hAnsi="仿宋_GB2312;仿宋"/>
          <w:sz w:val="30"/>
        </w:rPr>
        <w:t>5,49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公务接待费减少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（减少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经费”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经费”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450</w:t>
      </w:r>
      <w:r>
        <w:rPr>
          <w:rFonts w:eastAsia="仿宋_GB2312;仿宋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</w:rPr>
        <w:t>5,490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公务接待费减少</w:t>
      </w:r>
      <w:r>
        <w:rPr>
          <w:rFonts w:eastAsia="Times New Roman"/>
          <w:sz w:val="30"/>
        </w:rPr>
        <w:t>5,49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注意：各单位要对“三公”经费增减变化的原因进行说明，若本年度未列支“三公”经费，请在说明中的对应下划线上填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，并在主要原因后填写“本年度未用一般公共预算财政拨款列支“三公”经费”，不要删减模板中的任何文字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陈倩</cp:lastModifiedBy>
  <cp:lastPrinted>2019-06-25T14:24:00Z</cp:lastPrinted>
  <dcterms:modified xsi:type="dcterms:W3CDTF">2019-08-06T00:5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